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OSWALD ROAD MEDICAL CENT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ON PLAN FOR PATIENT SATISFACTION SURVEY JULY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tient Participation Group members 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&amp; Christine Axe</w:t>
        <w:tab/>
        <w:tab/>
        <w:tab/>
        <w:tab/>
        <w:t>Barbara Bolton</w:t>
      </w:r>
    </w:p>
    <w:p>
      <w:pPr>
        <w:pStyle w:val="Normal"/>
        <w:rPr/>
      </w:pPr>
      <w:r>
        <w:rPr/>
        <w:t>Janice Cressey</w:t>
        <w:tab/>
        <w:tab/>
        <w:tab/>
        <w:tab/>
        <w:tab/>
        <w:t>Stephen Belcher</w:t>
      </w:r>
    </w:p>
    <w:p>
      <w:pPr>
        <w:pStyle w:val="Normal"/>
        <w:rPr/>
      </w:pPr>
      <w:r>
        <w:rPr/>
        <w:t>Peter Cowling</w:t>
        <w:tab/>
        <w:tab/>
        <w:tab/>
        <w:tab/>
        <w:tab/>
        <w:t>Janice Blanchard</w:t>
      </w:r>
    </w:p>
    <w:p>
      <w:pPr>
        <w:pStyle w:val="Normal"/>
        <w:rPr/>
      </w:pPr>
      <w:r>
        <w:rPr/>
        <w:t>Jean Ellerton</w:t>
        <w:tab/>
        <w:tab/>
        <w:tab/>
        <w:tab/>
        <w:tab/>
        <w:t>Jim Hardi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Staff 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 S Rajkumar</w:t>
        <w:tab/>
        <w:tab/>
        <w:t>(GP)</w:t>
        <w:tab/>
        <w:tab/>
      </w:r>
    </w:p>
    <w:p>
      <w:pPr>
        <w:pStyle w:val="Normal"/>
        <w:rPr/>
      </w:pPr>
      <w:r>
        <w:rPr/>
        <w:t>Dr S Kurien George</w:t>
        <w:tab/>
        <w:tab/>
        <w:t>(GP)</w:t>
        <w:tab/>
        <w:tab/>
      </w:r>
    </w:p>
    <w:p>
      <w:pPr>
        <w:pStyle w:val="Normal"/>
        <w:rPr/>
      </w:pPr>
      <w:r>
        <w:rPr/>
        <w:t xml:space="preserve">Sue Lane </w:t>
        <w:tab/>
        <w:tab/>
        <w:tab/>
        <w:t>(Practice Manager)</w:t>
      </w:r>
    </w:p>
    <w:p>
      <w:pPr>
        <w:pStyle w:val="Normal"/>
        <w:rPr/>
      </w:pPr>
      <w:r>
        <w:rPr/>
        <w:t>Angela Allenby</w:t>
        <w:tab/>
        <w:tab/>
        <w:t>(Practice Man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findings from Patient Satisfaction Surv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atient Satisfaction Survey was handed out in July with some very positive results.  The practice produced a list of comments from this survey to discuss and develop any improv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mments from surv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ts of good and positive com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gative Comment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eception staff seem to be grumpy at times which does make a person feel less confident to ask about things. Some need to smile more.  It is understandable that they are under a lot of pressure but a smile can go a long way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More phone lines/ more people answering phone for a quicker response when ringing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ometimes it is difficult to get through on the phones, it would be easier for patients to have one number but more available lines to be answered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When patient rings wrong number, transfer call instead of making patient re-dial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nother Doctor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utomated reception/check in service ie: Keypad system on the wall to check in, leaving reception staff to deal with more urgent matters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Maybe a water dispenser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eing able to make appointments in advance or online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ifficulty sometimes to contact the surgery in the morning for appointment (by telephone)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omeone picked phone up and put down &amp; told to come at 8.15am next day at the door for that time. (Some wait)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 feel more appointments should be made available for the elderly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eep up the good work!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ppointment reminder service* (Text/call)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s mutually agreed by the PPG as priorities for action and interven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17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ority for a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sed chang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ho needs to be involved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an achievable timeframe?</w:t>
            </w:r>
          </w:p>
        </w:tc>
      </w:tr>
      <w:tr>
        <w:trPr>
          <w:trHeight w:val="3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– patients ability to get through on phone l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actice actively encouraging online 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dering to reduce impact on phone lines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and had new leaflet to give to patients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to advertise this.  Practice will continue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to actively promote other methods of 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dering repeats.  Also Practice will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be introducing electronic prescribing in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November where a patient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chooses a pharmacy and all the 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ordering is done electronically 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therefore reducing the need for the patient to contact the surgery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Managers / all reception staff/adm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eastAsia="en-US"/>
              </w:rPr>
            </w:pPr>
            <w:r>
              <w:rPr>
                <w:lang w:eastAsia="en-US"/>
              </w:rPr>
              <w:t>Appointment reminder</w:t>
            </w:r>
          </w:p>
          <w:p>
            <w:pPr>
              <w:pStyle w:val="Normal"/>
              <w:ind w:right="-360" w:hanging="0"/>
              <w:rPr>
                <w:lang w:eastAsia="en-US"/>
              </w:rPr>
            </w:pPr>
            <w:r>
              <w:rPr>
                <w:lang w:eastAsia="en-US"/>
              </w:rPr>
              <w:t>servic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ractice is currently trialling for 3 months a new reminder service (MJOG) which giv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he facility for the patient to text back to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cancel.   Also can send out message re health campaigns etc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Manager / all reception staff/adm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eastAsia="en-US"/>
              </w:rPr>
            </w:pPr>
            <w:r>
              <w:rPr>
                <w:lang w:eastAsia="en-US"/>
              </w:rPr>
              <w:t>Electronic Prescrib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ate set for 12 November 2015 – Patients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need to register for this service with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lang w:eastAsia="en-US"/>
              </w:rPr>
              <w:t xml:space="preserve">their Pharmacy; ordering is done 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lectronically therefore reducing the need for</w:t>
            </w:r>
          </w:p>
          <w:p>
            <w:pPr>
              <w:pStyle w:val="Normal"/>
              <w:ind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the patient to contact the surgery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Manager / all reception staff/adm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eastAsia="en-US"/>
              </w:rPr>
            </w:pPr>
            <w:r>
              <w:rPr>
                <w:lang w:eastAsia="en-US"/>
              </w:rPr>
              <w:t>Receptioni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l staff have undergone the Complaints/Customer Care module on Blue Stream Online Training.  Also Customer Care/Enhanced Telephone Training is scheduled for December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/</w:t>
            </w:r>
          </w:p>
          <w:p>
            <w:pPr>
              <w:pStyle w:val="Normal"/>
              <w:rPr/>
            </w:pPr>
            <w:r>
              <w:rPr/>
              <w:t>Admin staf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com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Continue giving good quality service as now.</w:t>
            </w:r>
          </w:p>
          <w:p>
            <w:pPr>
              <w:pStyle w:val="Normal"/>
              <w:ind w:left="720" w:right="-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ractice Staf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-goi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 Mono;Free Mono" w:hAnsi="Free Mono;Free Mono" w:eastAsia="Times New Roman" w:cs="Free Mono;Free Mono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9:00Z</dcterms:created>
  <dc:creator>AllenbyA</dc:creator>
  <dc:description/>
  <cp:keywords/>
  <dc:language>en-US</dc:language>
  <cp:lastModifiedBy>Angela Allenby</cp:lastModifiedBy>
  <cp:lastPrinted>2015-03-02T10:27:00Z</cp:lastPrinted>
  <dcterms:modified xsi:type="dcterms:W3CDTF">2015-10-21T11:39:00Z</dcterms:modified>
  <cp:revision>6</cp:revision>
  <dc:subject/>
  <dc:title>THE OSWALD ROAD MEDICAL CENTRE</dc:title>
</cp:coreProperties>
</file>